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 xml:space="preserve">OpinionAsia </w:t>
      </w:r>
    </w:p>
    <w:p>
      <w:pPr>
        <w:pStyle w:val="Heading2"/>
        <w:rPr/>
      </w:pPr>
      <w:r>
        <w:rPr/>
        <w:t>Another looming crisis: A Whistle-blower in Centro?</w:t>
      </w:r>
    </w:p>
    <w:p>
      <w:pPr>
        <w:pStyle w:val="Normal"/>
        <w:rPr>
          <w:lang w:val="da-DK"/>
        </w:rPr>
      </w:pPr>
      <w:r>
        <w:rPr>
          <w:lang w:val="da-DK"/>
        </w:rPr>
        <w:t>Joergen Oerstroem Moeller | 26 Dec 2007</w:t>
      </w:r>
    </w:p>
    <w:p>
      <w:pPr>
        <w:pStyle w:val="Normal"/>
        <w:numPr>
          <w:ilvl w:val="0"/>
          <w:numId w:val="2"/>
        </w:numPr>
        <w:spacing w:before="0" w:after="280"/>
        <w:ind w:left="720" w:right="600" w:hanging="360"/>
        <w:jc w:val="right"/>
        <w:rPr>
          <w:vanish/>
          <w:lang w:val="da-DK"/>
        </w:rPr>
      </w:pPr>
      <w:r>
        <w:rPr>
          <w:vanish/>
          <w:lang w:val="da-DK"/>
        </w:rPr>
      </w:r>
    </w:p>
    <w:p>
      <w:pPr>
        <w:pStyle w:val="Normal"/>
        <w:rPr/>
      </w:pPr>
      <w:r>
        <w:rPr/>
        <w:t> </w:t>
      </w:r>
    </w:p>
    <w:p>
      <w:pPr>
        <w:pStyle w:val="Normal"/>
        <w:rPr>
          <w:color w:val="0000FF"/>
        </w:rPr>
      </w:pPr>
      <w:r>
        <w:rPr>
          <w:color w:val="0000FF"/>
        </w:rPr>
        <w:drawing>
          <wp:inline distT="0" distB="0" distL="0" distR="0">
            <wp:extent cx="666750" cy="952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666750" cy="952500"/>
                    </a:xfrm>
                    <a:prstGeom prst="rect">
                      <a:avLst/>
                    </a:prstGeom>
                  </pic:spPr>
                </pic:pic>
              </a:graphicData>
            </a:graphic>
          </wp:inline>
        </w:drawing>
      </w:r>
    </w:p>
    <w:p>
      <w:pPr>
        <w:pStyle w:val="NormalWeb"/>
        <w:rPr/>
      </w:pPr>
      <w:r>
        <w:rPr/>
        <w:t xml:space="preserve">The signal that alerted the world to the Asian financial crisis is often said to be the devaluation of the thai baht in July 1997, but many observers point to the bankruptcy or near bankruptcy of three Korean companies between January and March 1997 - as the original whistler-blower of what turned out to be a regional disaster. </w:t>
      </w:r>
    </w:p>
    <w:p>
      <w:pPr>
        <w:pStyle w:val="NormalWeb"/>
        <w:rPr/>
      </w:pPr>
      <w:r>
        <w:rPr/>
        <w:t>Hanbo Steel Co. collapsed in January 1997 with a debt of approximately five billion US dollars and Sammi Steel followed in March 1997 with debts of slightly under two billion dollars. Only frenetic interventions from a number of banks prevented Jinro, a distillery company, with debts of 3.6 billion, from joining the other two. The heart of the problem constituted financial behaviour that was ultimately mimicked in many parts of East Asia - brought to light when industry heavyweights experienced a tumultuous period, cleaning up their balance sheets for reckless borrowing and overextension.</w:t>
      </w:r>
    </w:p>
    <w:p>
      <w:pPr>
        <w:pStyle w:val="NormalWeb"/>
        <w:rPr/>
      </w:pPr>
      <w:r>
        <w:rPr/>
        <w:t>Had the warnings from Korea been heeded, the Asian financial crisis would probably still have haunted Asia, but repercussions less severe and fissures not only within economic structures, but also, the social fabric, less deep.</w:t>
      </w:r>
    </w:p>
    <w:p>
      <w:pPr>
        <w:pStyle w:val="NormalWeb"/>
        <w:rPr/>
      </w:pPr>
      <w:r>
        <w:rPr/>
        <w:t>This hard won experience compels policymakers to be on their toes for any signs of the sub prime crisis from spreading to other sectors, especially those known to be vulnerable because of risky and fragile financial transactions. So far, it is becoming clear that segments of the financial sector have cast aside prudent corporate governance; exemplified none more so than the mushrooming panoply of funds in various disguises, moving in to make fast kills in the financial sector with no intention whatsoever of retaining a longer term presence and/or running viable business.</w:t>
      </w:r>
    </w:p>
    <w:p>
      <w:pPr>
        <w:pStyle w:val="NormalWeb"/>
        <w:rPr/>
      </w:pPr>
      <w:r>
        <w:rPr/>
        <w:t>The middle of December 2007 bore witness to a financial disaster that threatened to mimic the temporarily localised meltdown of the three Korean companies about ten years ago. A catastrophe struck the Australian Centro Properties Group, which was apparently unable to refinance loans amounting to 3.4 billion dollars. After having slumped on the stock market for a couple of days to the tune of 85% of its share value and shedding 3.8 billion dollars as a result, fear is growing that the reverberations from this summer’s credit crunch could worsen and destroy the company.</w:t>
      </w:r>
    </w:p>
    <w:p>
      <w:pPr>
        <w:pStyle w:val="NormalWeb"/>
        <w:rPr/>
      </w:pPr>
      <w:r>
        <w:rPr/>
        <w:t>Centro is a well established owner of some 700 shopping malls in the US, even if it is an Australian company. According to news reports, Centro’s operations were marked by expanding vigorously, some would say aggressively over the last decade and gambling on rising asset prices to extend or renew loans through revolving credit mechanisms, rather than genuine assets. Centro was known to sell a part of each shopping mall into a complex network of managed funds, a complicated procedural practice that kept most of its debt off the balance sheet making its fragility unknown and the extent of its debt non-transparent. Finally, the loans that Centro needed to buy most of its shopping malls were packaged into commercial mortgage-backed securities (CMBS), sold by JPMorgan Chase and the Credit Suisse Group, according to Merrill Lynch analyst Roger Lehman.</w:t>
      </w:r>
    </w:p>
    <w:p>
      <w:pPr>
        <w:pStyle w:val="NormalWeb"/>
        <w:rPr/>
      </w:pPr>
      <w:r>
        <w:rPr/>
        <w:t>Quite shockingly, Centro geared its financial operations above any known measure of normal financial behaviour. It is estimated that its debt amounted to 83% of its equity capital, in an industry where the average hovered around 36%.</w:t>
      </w:r>
    </w:p>
    <w:p>
      <w:pPr>
        <w:pStyle w:val="NormalWeb"/>
        <w:rPr/>
      </w:pPr>
      <w:r>
        <w:rPr/>
        <w:t>As things stand now, two scenarios are on the cards. The first, albeit less likely outcome is that other financial institutions step in and rescue Centro.</w:t>
      </w:r>
    </w:p>
    <w:p>
      <w:pPr>
        <w:pStyle w:val="NormalWeb"/>
        <w:rPr/>
      </w:pPr>
      <w:r>
        <w:rPr/>
        <w:t>The second, emerging scenario suggests that Centro will go bankrupt and its assets sold, which may take place in near panic depressing prices especially if executed prior to bankruptcy, as a last ditch effort to avoid such an outcome. Competitors – in this context, predators – are waiting to snap up assets estimated at 2.6 billion Australian dollars. The spokesperson for one of them, GPT Group, has already entered the fray with a less than cryptic announcement, “we look at any opportunity that meets our business model and strategy and that is across opportunities in the market place.”</w:t>
      </w:r>
    </w:p>
    <w:p>
      <w:pPr>
        <w:pStyle w:val="NormalWeb"/>
        <w:rPr/>
      </w:pPr>
      <w:r>
        <w:rPr/>
        <w:t xml:space="preserve">If this happens, there will be a tangible spill-over effect. Psychologically at least, some people, especially investors will ponder about similar funds. Are any of these in the same danger zone? As seen so often, a number of people stand ready with assurances that this is not the case, Centro is unique, and other institutions have not followed the same reckless pattern. </w:t>
      </w:r>
    </w:p>
    <w:p>
      <w:pPr>
        <w:pStyle w:val="NormalWeb"/>
        <w:rPr/>
      </w:pPr>
      <w:r>
        <w:rPr/>
        <w:t xml:space="preserve">Such a response ostensibly points to the reverse, potentially heightening the anxiety, that there are other funds in similar situations. Why should Centro be the only one? Financially, a number of other institutions will be hit and will be forced to reveal their engagement in similiar operations further downgrading confidence in their management and their ability to steer a course around the looming disaster. </w:t>
      </w:r>
    </w:p>
    <w:p>
      <w:pPr>
        <w:pStyle w:val="NormalWeb"/>
        <w:rPr/>
      </w:pPr>
      <w:r>
        <w:rPr/>
        <w:t xml:space="preserve">Centro is not some unknown fund or a small fry in the zoo. It is the fifth largest mall owner in the US. What accentuates the worry for other funds is that looking back, Centro received almost unanimous praise. Its business model was regarded as almost exemplary. </w:t>
      </w:r>
    </w:p>
    <w:p>
      <w:pPr>
        <w:pStyle w:val="NormalWeb"/>
        <w:rPr/>
      </w:pPr>
      <w:r>
        <w:rPr/>
        <w:t>Three of Australia’s well known banks are reported to have invested heavily in Centro with a stake between 5 and 10%, with one of them likely to hold a stake exceeding 10%. The three are the Commonwealth Bank of Australia, Barclays Australia and UBS. It was reported that as late as 4 December 2007, Barclays raised its stake in Centro from 4% to 9.3%.</w:t>
      </w:r>
    </w:p>
    <w:p>
      <w:pPr>
        <w:pStyle w:val="NormalWeb"/>
        <w:rPr/>
      </w:pPr>
      <w:r>
        <w:rPr/>
        <w:t>It goes without saying that if Centro does not weather this storm, part of the buck will be passed to these investors. The losses are undoubtedly surmountable for these three banks, but if other funds are facing similar difficulties the cliff may suddenly look so much steeper.</w:t>
      </w:r>
    </w:p>
    <w:p>
      <w:pPr>
        <w:pStyle w:val="NormalWeb"/>
        <w:rPr/>
      </w:pPr>
      <w:r>
        <w:rPr/>
        <w:t>It is worrying, deeply worrying, that the same managers who steered their bank into buying shares in Centro, have also been at the wheel, directing other investments. If they could be so wrong about Centro, what assurances does anyone have that similar mistakes do not dominate other investment opportunities and other funds? And why should this misjudgment be confined to one company?</w:t>
      </w:r>
    </w:p>
    <w:p>
      <w:pPr>
        <w:pStyle w:val="NormalWeb"/>
        <w:rPr/>
      </w:pPr>
      <w:r>
        <w:rPr/>
        <w:t xml:space="preserve">The Centro episode is quickly turning into one of those cases where observers ask how the company could get away with it, why professional analysts did not blow the whistle, and why investors were lured into what looked like a palace, but was a rotten hut. One hopes that Centro is an isolated case. But hope is very different paradigm next to reality. </w:t>
      </w:r>
    </w:p>
    <w:p>
      <w:pPr>
        <w:pStyle w:val="NormalWeb"/>
        <w:rPr/>
      </w:pPr>
      <w:r>
        <w:rPr/>
        <w:t>What should occur now is these well paid analysts cut their losses on their reputations and come clean and inform whether other funds are in similar positions. If so, the sub prime crisis may take on an ugly face; if it does not we may well have to say thank you to lady luck.</w:t>
      </w:r>
    </w:p>
    <w:p>
      <w:pPr>
        <w:pStyle w:val="Normal"/>
        <w:rPr/>
      </w:pPr>
      <w:r>
        <w:rPr/>
      </w:r>
    </w:p>
    <w:p>
      <w:pPr>
        <w:pStyle w:val="Normal"/>
        <w:rPr/>
      </w:pPr>
      <w:r>
        <w:rPr/>
        <w:t>Joergen Oerstroem Moeller is a Visiting Senior Research Fellow at the Institute of Southeast Asian Studies, and an Adjunct Professor at the Copenhagen Business School.</w:t>
      </w:r>
    </w:p>
    <w:p>
      <w:pPr>
        <w:pStyle w:val="Normal"/>
        <w:rPr/>
      </w:pPr>
      <w:r>
        <w:rPr/>
      </w:r>
    </w:p>
    <w:p>
      <w:pPr>
        <w:pStyle w:val="Normal"/>
        <w:rPr/>
      </w:pPr>
      <w:r>
        <w:rPr/>
        <w:t>Copyright: OpinionAsia, 2006 - 2007.</w:t>
        <w:br/>
        <w:t>www.opinionasia.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asia.org/contributor/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26:00Z</dcterms:created>
  <dc:creator>jormol</dc:creator>
  <dc:description/>
  <cp:keywords/>
  <dc:language>en-US</dc:language>
  <cp:lastModifiedBy>Jørgen Ørstrøm Møller</cp:lastModifiedBy>
  <dcterms:modified xsi:type="dcterms:W3CDTF">2007-12-27T10:26:00Z</dcterms:modified>
  <cp:revision>2</cp:revision>
  <dc:subject/>
  <dc:title>Another looming crisis: A Whistle-blower in Centro</dc:title>
</cp:coreProperties>
</file>